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 вра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ГАУЗ «Набережно-Челнинск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нфекционная больниц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__________Р.Т.Нугма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платных медицински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азываемые ГАУЗ «Набережно-Челнинск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екционная больница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 01 января  2024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287"/>
        <w:gridCol w:w="200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слуги по классификатор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медицин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 (руб.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11.12.0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р венозной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1.05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ятие крови из пальца (для гематологических исслед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1.05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Л-услуги(забор материал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ические исследова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16.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счет лейкоцитов (лейкоцитарная формула)+общий анализ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16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анализ крови (</w:t>
            </w:r>
            <w:r>
              <w:rPr>
                <w:bCs/>
                <w:sz w:val="22"/>
                <w:szCs w:val="22"/>
                <w:lang w:val="en-US"/>
              </w:rPr>
              <w:t>Z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Hb</w:t>
            </w:r>
            <w:r>
              <w:rPr>
                <w:bCs/>
                <w:sz w:val="22"/>
                <w:szCs w:val="22"/>
              </w:rPr>
              <w:t>,СОЭ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8.05.0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уровня ретикулоцитов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2.05.015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ремени кровот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2.05.015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ремени свертывания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26.09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азка на  В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6.09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анализ мокр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6.09.0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ХА качественное определение антигенов </w:t>
            </w:r>
            <w:r>
              <w:rPr>
                <w:bCs/>
                <w:sz w:val="22"/>
                <w:szCs w:val="22"/>
                <w:lang w:val="en-US"/>
              </w:rPr>
              <w:t>Plasmodium</w:t>
            </w:r>
            <w:r>
              <w:rPr>
                <w:bCs/>
                <w:sz w:val="22"/>
                <w:szCs w:val="22"/>
              </w:rPr>
              <w:t xml:space="preserve"> (малярии) из венозной и капиллярной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6.05.0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ическое исследование «толстой капли» и «толстого» мазка на малярийные плазмод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крови на обнаружение LE-клет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05.23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цит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корости оседания эритроцитов</w:t>
              <w:br/>
              <w:t>(СОЭ по Вестергрен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1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омбоцитов в крови</w:t>
              <w:br/>
              <w:t>(по Фонио)+</w:t>
            </w:r>
            <w:r>
              <w:rPr>
                <w:sz w:val="22"/>
                <w:szCs w:val="22"/>
                <w:lang w:val="en-US"/>
              </w:rPr>
              <w:t>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16.0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ий (клинический  анализ)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28.0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диастазы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16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следование  мочи методом  Земниц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16.0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следование мочи метод Нечипорен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28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х стаканная проб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3.00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белка в суточной моч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3.00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ьбумина в моче</w:t>
              <w:br/>
              <w:t>(микроальбумина в моче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9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ины в моч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ой кислоты в моч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к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16.0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логическое иссле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19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19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ическое исследование препаратов  кала на простейшие и яйца глис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26.01.017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отпечатков с поверхности кожи перианальных складок на яйца остриц </w:t>
            </w:r>
            <w:r>
              <w:rPr>
                <w:i/>
                <w:iCs/>
                <w:sz w:val="22"/>
                <w:szCs w:val="22"/>
              </w:rPr>
              <w:t>(Соскоб на энтеробиоз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26.19.01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кала на простейшие (с консервантом Турдыева)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26.19.010.00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ическое исследование кала на гельминты с применением методов обогащения (Parasep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щ демодекс (Demodex), микроскопическое исследование ресниц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 демодекс (Demodex), микроскопическое исследование соскоба кож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отделяемого мочеполов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03.053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рм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 тест А,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ическое исслед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адка спер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0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8.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отделяемого из уретры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химические ис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A09.05.004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липопротеинов высокой плотности в крови ЛПВ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09.05.007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железа сыворотки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09.05.010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елка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1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альбум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17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мочевин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18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мочевой кислот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0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креатин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билируб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2.00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билирубина связанного (конъюгированного)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2.002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билирубина свободного (неконъюгированного)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3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глюко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5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триглицеридов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7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липопротеинов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28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липопротеинов низкой плотности ЛПН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09.05.042 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ктивности аланинаминотрансферазы в крови (АЛ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09.05.04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ктивности аспартатаминотрансферазы в крови (АС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30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натрия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3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калия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32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кальция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33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неорганического фосфор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45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ктивности амил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46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ктивности щелочной фосфат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A09.05.050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фибриноге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51.00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Д-димер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.05.209</w:t>
            </w:r>
          </w:p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кальцитонина в крови</w:t>
            </w:r>
          </w:p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.05.076</w:t>
            </w:r>
          </w:p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ерритина в крови</w:t>
            </w:r>
          </w:p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09.05.045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ктивности амил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05.2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ревмотоидных  факторов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.05.03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ктивности лактатдегидрогеназы в крови (ЛД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09.05.044 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ктивности  гамма-глютамилтрансферазы  в крови (ГГ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05.2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тивированное частичное тромбопластиновое время АЧ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05.2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/активности изоферментов креатинкиназы в крови (КК-М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05.2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мботе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12.06.01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стрептолизина- О в сыворотке крови(АСЛ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09.05.083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икированного гемоглобина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ь липидный расширенный: общий холестерин, фракции холестерина (ЛПВП, ЛПНП, ЛПОНП), триглицериды, индекс атерог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.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ь общетерапевтический базовый: общий белок, мочевина, креатинин, АЛТ, АСТ, холестерин общий, билирубин общий, железо, глюк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0.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ь печеночный базовый: общий и прямой билирубин, АЛТ, АСТ, ЩФ, ГГ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.00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агул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03.005.006  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гулограмма (ориентировочное исследование системы гемостаза)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12.05.027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   (ПТВ+М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нативного ма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20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азка на грибы рода канди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20.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азка на трихомона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секрета предстательной желе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20.0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соскоба на гри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09.20.0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соскоба на демоде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2.20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6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следование мазка на Исследование мазка на </w:t>
            </w:r>
            <w:r>
              <w:rPr>
                <w:bCs/>
                <w:sz w:val="22"/>
                <w:szCs w:val="22"/>
                <w:lang w:val="en-US"/>
              </w:rPr>
              <w:t>Gn</w:t>
            </w:r>
            <w:r>
              <w:rPr>
                <w:bCs/>
                <w:sz w:val="22"/>
                <w:szCs w:val="22"/>
              </w:rPr>
              <w:t xml:space="preserve"> и трихомонас вагиналис в биологических образц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20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кроскопическое исследование отделямого женских половых органов на гонокок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мокрот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09.20.0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ическое исследование  тонкого мазка  на малярийные плазмодий (Мокрота на В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09.20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ия мокр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</w:tbl>
    <w:p>
      <w:pPr>
        <w:pStyle w:val="Heading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ирусологические исследова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"/>
        <w:gridCol w:w="15"/>
        <w:gridCol w:w="30"/>
        <w:gridCol w:w="15"/>
        <w:gridCol w:w="15"/>
        <w:gridCol w:w="45"/>
        <w:gridCol w:w="45"/>
        <w:gridCol w:w="15"/>
        <w:gridCol w:w="30"/>
        <w:gridCol w:w="31"/>
        <w:gridCol w:w="43"/>
        <w:gridCol w:w="13"/>
        <w:gridCol w:w="87"/>
        <w:gridCol w:w="60"/>
        <w:gridCol w:w="6002"/>
        <w:gridCol w:w="1280"/>
      </w:tblGrid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 (руб.)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20.203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линического материала на высокопатогенный штамм вируса гриппа А/H1N1/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6.08.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42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глоточные смывы на определение АГ ОРВИ: 1) Грипп Б; 2) Грипп А; 3) Парагрипп 2 типа; 4) Парагрипп 3 типа; 5) Парагрипп 1 типа; 6) Аденовирус; 7) Рс-вирус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онукле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26.06.029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ндекса авидности антител класса G (IgG avidity) к вирусу Эпштейна-Бара 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29.001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M (IgM) к капсидному антигену (VCA) вируса Эпштейна-Барр (Epstein - Barr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29.002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(IgG) к капсидному антигену (VCA) вируса Эпштейна-Барр (Epstein - Barr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0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(IgG) к ранним белкам (EA) вируса Эпштейна-Барр (Epstein-Barr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1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(IgG) к ядерному антигену (NA) вируса Эпштейна-Барр (Epstein-Barr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томегаловиру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2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М к цитомегаловирусу (Cytomegalo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2.-п.1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G к цитомегаловирусу (Cytomegalo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2.-п.1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М к цитомегаловирусу (Cytomegalovirus) в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G к цитомегаловирусу (Cytomegalo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22.003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ндекса авидности антител класса G (IgG avidity) к цитомегаловирусу (Cytomegalo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2.004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антител классов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 к предранним белкам цитомегаловируса в кров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соплазм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1.001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токсоплазме (Toxoplasma gondii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1.002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токсоплазме (Toxoplasma gondii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1.003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ндекса авидности антител класса G (IgG avidity) антител к токсоплазме (Toxoplasma gondii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уха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71.001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вирусу краснухи (Rubella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71.002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вирусу краснухи (Rubella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71.003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ндекса авидности антител класса G (IgG avidity) к вирусу краснухи (Rubella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ус простого герпеса 1,2 типа,6 типа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46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ндекса авидности антител класса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вирусу простого герпеса (Herpes simplex virus 1, 2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47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вирусу герпеса человека 6 типа (Herpesvirus 6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5</w:t>
              <w:br/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 к вирусу простого герпеса (Herpes simplex virus 1, 2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5</w:t>
              <w:br/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к вирусу простого герпеса (Herpes simplex virus 1, 2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26.06.084.001  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(IgG) к вирусу ветряной оспы и опоясывающего лишая (Varicella-Zoster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2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26.06.084.002   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М (IgM) к вирусу ветряной оспы и опоясывающего лишая (Varicella-Zoster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инты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90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 класса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к токсоко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121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аскаридам (Ascaris lumbricoide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62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класса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возбудителю описторхоза (Opistorchis feline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62.002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М к возбудителю описторхоза (Opistorchis feline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4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пределение антител класса G (IgG) к эхинококку 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79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трихинеллам (Trichinella spp.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  M (IgM) к лямблиям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2.001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ммарных  антител классов A, M, G (IgM, IgA, IgG) к лямблиям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62,024,079,03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гельминтам (аскаридам, токсакарам,Описторхизам,эхинококкам, лямблия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амидиоз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6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A (IgA) к хламидии трахоматис (Chlamydia trachomati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62.00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хламидии трахоматис (Chlamydia trachomati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24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класса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) к хламидии пневмонии (Chlamydophila pneumoniae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79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>Определение антител класса М (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) к хламидии пневмонии (Chlamydophila pneumoniae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оплазмоз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2.001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к микоплазме (Mycoplasma homini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85" w:hRule="atLeast"/>
        </w:trPr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57.00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антител класса G к микоплазме (Mycoplasma homini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еоплазмоз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7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(IgG) к уреаплазме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18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A (IgA) к уреаплазме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й энцефалит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8.001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вирусу клещевого энцефалит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841" w:hRule="atLeast"/>
        </w:trPr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8.002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класса G (IgG) к вирусу клещевого энцефалит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11.001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т к боррелиям  Ig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11.002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т к боррелиям  Ig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54.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56.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57.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дифференциация возбудителей инфекций передающихся иксодовыми клещами:РНК ТВEV- (*вирус клещевого энцефалита,*возбудителя иксодовых боррелиозов,*возбудителей моноцитарного эрлихиоза человека,* гранулацитарного анаплазмо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180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дифференциация возбудителей инфекций передающихся иксодовыми клещами:РНК ТВEV- (*вирус клещевого энцефалита,*возбудителя иксодовых боррелиоз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4.012.001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возбудителей иксодовых клещевых боррелиозов группы </w:t>
            </w:r>
            <w:r>
              <w:rPr>
                <w:sz w:val="22"/>
                <w:szCs w:val="22"/>
                <w:lang w:val="en-US"/>
              </w:rPr>
              <w:t>Borrel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rgdorf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o</w:t>
            </w:r>
            <w:r>
              <w:rPr>
                <w:sz w:val="22"/>
                <w:szCs w:val="22"/>
              </w:rPr>
              <w:t>в синовиальной жидкости методом ПЦ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ь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56.001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вирусу кори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56.002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, (IgM) к вирусу кори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ы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4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вирусу гепатита A (Hepatitis A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4.001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anti-HAV IgM) к вирусу гепатита A (Hepatitis A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4.002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антител класса G (anti-HAV IgG) к вирусу гепатита A (Hepatitis A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35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антител к вирусу гепатита В (Hepatitis B virus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6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(HbsAg) вируса гепатита B (Hepatitis B virus) в крови (к прививк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7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а (HbcAg) вируса гепатита B (Hepatitis B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9.002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к ядерному антигену (anti-HBc IgG) вируса гепатита B (Hepatitis B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5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а (HbeAg) вируса гепатита B (Hepatitis B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38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е-антигену (anti-HBe) вируса гепатита B (Hepatitis B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39.001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гепатиту В (спекто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41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вирусу гепатиту C (Hepatitis C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41.002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уммарных антител классов M и G (anti-HCV IgG и anti-HCV IgM) к вирусу гепатита C (Hepatitis C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43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вирусу гепатита D (Hepatitis D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филис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2.001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нетрепонемных тестах (RPR, МРП) (качественное и полуколичественное исследование) в сыворотке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2.002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иммуноферментным методом (ИФА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паротит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112.001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вирусу паротита (Mumps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112.002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вирусу паротита (Mumps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ФА-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39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ов ротавирусов (Rotavirus gr.A) в образцах фекал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40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ов норовирусов (Norovirus) в образцах фекал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41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ов астровирусов (Astrovirus) в образцах фекал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42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ов аденовирусов (Adenovirus) в образцах фекал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63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парвовирусу B19 (Parvovirus B19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63.002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парвовирусу В19 (Parvovirus B19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4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вирусу ветряной оспы и опоясывающего лишая (Varicella-Zoster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84.002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вирусу ветряной оспы и опоясывающего лишая (Varicella-Zoster virus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114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 (IgM) к вирусу Западного Нил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114.002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G (IgG) к вирусу Западного Нил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ФА  коклюш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26.06.103.001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 класса М (IgM) к возбудителю коклюша (</w:t>
            </w:r>
            <w:r>
              <w:rPr>
                <w:sz w:val="22"/>
                <w:szCs w:val="22"/>
                <w:lang w:val="en-US"/>
              </w:rPr>
              <w:t>Boredet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tussis</w:t>
            </w:r>
            <w:r>
              <w:rPr>
                <w:sz w:val="22"/>
                <w:szCs w:val="22"/>
              </w:rPr>
              <w:t>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103.002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 класса G (Ig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 к возбудителю коклюша (</w:t>
            </w:r>
            <w:r>
              <w:rPr>
                <w:sz w:val="22"/>
                <w:szCs w:val="22"/>
                <w:lang w:val="en-US"/>
              </w:rPr>
              <w:t>Boredet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tussis</w:t>
            </w:r>
            <w:r>
              <w:rPr>
                <w:sz w:val="22"/>
                <w:szCs w:val="22"/>
              </w:rPr>
              <w:t>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ронавирус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27.002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коронавирусу SARS-CoV-2 класса М (Ig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27.003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коронавирусу SARS-CoV-2 класса G (Ig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ЦР –ДИАГНОСТИКА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20.001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ируса гепатита B (Hepatitis B virus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20.002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ируса гепатита B (Hepatitis B virus) в крови методом ПЦР, коли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19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вируса гепатита C (Hepatitis C virus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19.002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вируса гепатита C (Hepatitis C virus) в крови методом ПЦР, коли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19.003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нотипа вируса гепатита C (Hepatitis C viru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.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19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>Определение РНК вируса гепатита C (Hepatitis C virus) в крови методом ПЦР, количественное исследование + генот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0.020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хламидии трахоматис (Chlamydia trachomatis) в отделяемом слизистых оболочек женских половых органов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.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0.030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гарднереллы вагиналис (Gadnerella vaginalis) во влагалищном отделяемом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37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хламидии трахоматис (Chlamydia trachomatis) в биологическом материале ( секрет простаты,моча,слюна,отделяемом из глаз,отделяемом из носоглотки)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21.037.001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хламидии трахоматис (Chlamydia trachomatis) в крови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40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>Определение ДНК трихомонас вагиналис (Trichomonas vaginalis) в биологическом материале ( секрет простаты,моча,слюна,отделяемом из глаз,отделяемом из носоглотки) методом ПЦ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40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трихомонас вагиналис (Trichomonas vaginalis) в крови 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41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микоплазмы гениталиум (Mycoplasma genitalium) вбиологическом матерале  (секрет простаты,слюна,моча, отделяемом с ротоглотки)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0.027.00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микоплазмы гениталиум (Mycoplasma genitalium) в влагалищном мазке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41.001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микоплазмы гениталиум (Mycoplasma genitalium) в крови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43.001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уреаплазм (Ureaplasma spp.) в биологическом материале ( секрет простаты,слюна, моча)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1.043.001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уреаплазм (Ureaplasma spp.) в влагалищном мазке 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09.001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цитомегаловируса (Cytomegalovirus) в спинномозговой жидкост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09.001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цитомегаловируса (Cytomegalovirus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7.007.001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цитомегаловируса (Cytomegalovirus) в биологическом материале ( слюна,моча,сок простаты, влагалищный мазок, отделяемое из ротоглотки)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47.001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микобактерия туберкулеза в мокроте методом ПЦ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47.001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микобактерия туберкулеза в мокроте методом ПЦР(реальное врем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10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вируса Эпштейна-Барр (virus Epstein-Barr) в биологическом материале ( спинномозговая  жидкость, слюна,моча, влагалищный мазок, мазок с носоглотки)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10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ируса Эпштейна-Барр (virus Epstein-Barr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16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вируса герпеса 6 типа (HHV6) в биологическом материале ( спинномозговая  жидкость, слюна, моча, влагалищный мазок, мазок с носоглотки)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16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ируса герпеса 6 типа (HHV6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19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вируса краснухи (Rubella virus) в спинномозговой жидкости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19.001 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вируса краснухи (Rubella virus) в крови 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3.024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токсоплазмы (Toxoplasma gondii) в спинномозговой жидкости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13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токсоплазмы (Toxoplasma gondii) в крови 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0.027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микоплазмы гениталиум (Mycoplasma genitalium) в мужском мазке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0.028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микоплазмы хоминис (Mycoplasma hominis) в отделяемом слизистых оболочек женских половых органов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1.024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вируса простого герпеса 1 и 2 типов (Herpes simplex virus types 1, 2) в биологическом материале (везикулярной жидкости, соскобах с высыпаний,моча,слюна)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35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ируса простого герпеса 1 и 2 типов (Herpes simplex virus types 1, 2) методом ПЦР в крови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28.045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НК вируса гриппа А/H1N1(sw2009) A/H3N2,грипп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8.018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микоплазмы хоминис (Mycoplasma hominis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1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8.018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микоплазмы хоминис (Mycoplasma hominis) в мужском мазке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8.019.001 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ДНК уреаплазм (Ureaplasma spp.) в биологическом материале ( влагалищный  мазок, моча)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8.019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уреаплазм (Ureaplasma spp.) в крови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8.019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уреаплазм (Ureaplasma spp.) в мужском мазке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20.009.005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ирусов папилломы человека (Papilloma virus) 16 и 18 типов в отделяемом (соскобе) из цервикального канала методом ПЦР, качественное исследо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42.001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НК вируса ветряной оспы и опоясывающего лишая (</w:t>
            </w:r>
            <w:r>
              <w:rPr>
                <w:sz w:val="22"/>
                <w:szCs w:val="22"/>
                <w:lang w:val="en-US"/>
              </w:rPr>
              <w:t>Varicell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Zo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>) в крови методом ПЦР, качественное исслед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26.08.022.001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аденовирус в мазке со слизистой оболочки носоглотки методом ПЦ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77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аденовирусов (Adenovirus) в образцах фекалий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72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не полиомиелитных энтеровирусов в образцах фекалий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74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ротавирусов (Rotavirus gr.A) в образцах фекалий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40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норовирусов (Norovirus) в образцах фекал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76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астровирусов (Astrovirus) в образцах фекалий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66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НК вируса Западного Нила (West Nile virus) в крови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523" w:hRule="atLeast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66.002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Определение РНК вируса Зика (</w:t>
            </w:r>
            <w:r>
              <w:rPr>
                <w:sz w:val="22"/>
                <w:szCs w:val="22"/>
                <w:lang w:val="en-US"/>
              </w:rPr>
              <w:t>Z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IKV</w:t>
            </w:r>
            <w:r>
              <w:rPr>
                <w:sz w:val="22"/>
                <w:szCs w:val="22"/>
              </w:rPr>
              <w:t>) в биологическом материале методом ПЦР ( плазма крови,слюна, моча, сперма, тканевой материал, амниотическая жидкость,комары, мазки из ротоглотки)</w:t>
            </w:r>
          </w:p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523" w:hRule="atLeast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66.003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2"/>
                <w:szCs w:val="22"/>
              </w:rPr>
              <w:t>Выявление РНК вируса Денге (</w:t>
            </w:r>
            <w:r>
              <w:rPr>
                <w:sz w:val="22"/>
                <w:szCs w:val="22"/>
                <w:lang w:val="en-US"/>
              </w:rPr>
              <w:t>Deng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>) 1-4 типов в биологическом материале методом ПЦР (плазма ,сыворотка крови, аутопсийном материалах от людей, материале от животных, в комарах 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90" w:hRule="atLeast"/>
        </w:trPr>
        <w:tc>
          <w:tcPr>
            <w:tcW w:w="1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8.031.001 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озбудителей коклюша (Bordetella pertussis, Bordetella parapertussis, Bordetella bronchiseprica) в мазках со слизистой оболочки носоглотки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6.05.032.001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НК парвовируса В19 (</w:t>
            </w:r>
            <w:r>
              <w:rPr>
                <w:sz w:val="22"/>
                <w:szCs w:val="22"/>
                <w:lang w:val="en-US"/>
              </w:rPr>
              <w:t>Parvo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9) методом ПЦР качественное опре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5.042.001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НК вируса ветряной оспы и опоясывающего лишая (</w:t>
            </w:r>
            <w:r>
              <w:rPr>
                <w:sz w:val="22"/>
                <w:szCs w:val="22"/>
                <w:lang w:val="en-US"/>
              </w:rPr>
              <w:t>Varicell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Zo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>) в крови методом ПЦР, качественное исслед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9.048.001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НК возбудителей коклюша (Bordetella pertussis, Bordetella parapertussis, Bordetella bronchiseprica) в мокроте (индуцированной мокроте, фаринго-трахеальных аспиратах) методом ПЦ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8.027.001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НК коронавируса (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>)в мазках со слизистой оболочки носоглотки методом ПЦ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-п.2</w:t>
              <w:br/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ие  материала (мазок :нос ,зев кровь ) для исслед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репродуктивной функции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151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прогестерон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54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эстрадиола в крови сыворотке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78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естостерона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87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лактина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180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Альфафетопротеин (АФ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92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акции на гонадотропин в крови(ХГЧ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78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свободного тестостерон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31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сследование уровня лютеинизирующего гормона в сыворотке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32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фолликулостимулирующего гормона в сыворотке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35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кортизола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щитовидной железы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63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тироксина сыворотки (Т-4)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64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тироксина сыворотки (Т-4)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46-п.1</w:t>
              <w:br/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антител к рецептору тиреотропного гормона (ТТГ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060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язывания трийодтиронина (Т-3)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9.05.063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а к тиреоглобулину а \ТП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1-п.1</w:t>
              <w:br/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свободного трийодтиронина (T3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60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трийодтиронина (Т3)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ко марке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135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статспецифического антигена общего в крови (ПСА 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05.135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статспецифического антигена свободного в крови (ПСА своб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9.05.231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сследование уровня антигена аденогенных раков CА 15-3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09.05.201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нтигена аденогенных раков CА 19-9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9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пределение опухолевого маркера энолазы (NSE)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0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сследование уровня антигена аденогенных раков Ca 72-4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201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антигена аденогенных раков CA 19-9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202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антигена аденогенных раков CA 125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е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54.001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иммуноглобулина E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54.002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иммуноглобулина A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54.003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иммуноглобулина M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54.004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иммуноглобулина G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9.05.054.001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общего иммуноглобулина E в кров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агностика желудочно-кишечных заболева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33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хеликобактера пилори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19.020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а хеликобактера пилори в фекалия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П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90.001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M (IgM) к хантавирусам, возбудителям геморрагической лихорадки с почечным синдромом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90.002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G (IgG) к хантавирусам, возбудителям геморрагической лихорадки с почечным синдромом в кр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актериологические Иссле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20.008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тологического материала на микрофлору (зев,нос,моча, мазок из цервикального канала, мазок из уретры, отделяемого ран, мазок из глаз и т.д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30.069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на микрофлору (из уха, зева, глаз, уретры, влагалищ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логическое исследование крови на тифо-паратифозную групп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6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увствительности микроорганизмов  к антибиотикам и другим лекарственным препаратам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30.009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исследование грудного молока на аэробные и факультативно-анаэробные микроорганизм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30.010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исследование грудного молока на золотистый стафилокок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30.010.001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исследование материала на золотистый стафилокок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30.011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исследование грудного молока на аэробные и факультативно-анаэробные условно-патогенные микроорганизм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30.006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чувствительности микроорганизмов к бактериофаг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01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04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(культуральное) исследование фекалий/ректального мазка на иерсинии (Yersinia spp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06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(культуральное) исследование фекалий на холерные вибрионы (Vibrio cholera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а, стерилизация -1% пептонной воды (50 мл 1 флако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82 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(культуральное) исследование фекалий/ректального мазка на возбудитель иерсиниоза (Yersinia enterocolitica) с определением чувствительности к антибактериальным препарат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19.083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(культуральное) исследование фекалий/ректального мазка на возбудитель псевдотуберкулеза (Yersinia pseudotuberculosis) с определением чувствительности к антибактериальным препарат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1-п.1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слизи и пленок с миндалин, отделяемого носа на палочку дифтерии (Corinebacterium diphtheria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74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биологическое исследование крови на возбудителей брюшного тифа и паратифов (S.typhi/paratyphi A/B/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14.011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 условно-патогенные энтеробактерии (УПФ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16</w:t>
              <w:br/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кробиоценоза кишечника (дисбактерио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06.016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ий материал на грибы рода Cand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06.012.001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Райта-Хедельсона (кровь на бруцелле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12.001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бруцеллам (Brucella spp.) в реакции агглютинации Хеддльс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6.012.002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 бруцеллам (Brucella spp.) в реакции агглютинации Рай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61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(культуральное) исследование крови на риккетсии - возбудителей сыпного тиф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26.08.003 </w:t>
            </w:r>
          </w:p>
        </w:tc>
        <w:tc>
          <w:tcPr>
            <w:tcW w:w="64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(культуральное) исследование слизи с задней стенки глотки на менингококк (Neisseria meningitidis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.14.011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на гемокульту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6.05.001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е (культуральное) исследование крови на стери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1.001-п.1</w:t>
              <w:br/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(культуральное) исследование гнойного отделяемого на аэробные и факультативно-анаэробные микроорганизмы (стафилокок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6-п.1</w:t>
              <w:br/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смывов из полости носа, околоносовых полостей на аэробные и факультативно-анаэробные микроорган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  <w:br/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21.006-п.1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ологическое исследование отделяемого секрета простаты или уретры на аэробные и факультативно-анаэробные условно-патогенные микроорган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28.003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-п.1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ое исследование (МИ) грудного мол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.004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.006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чувствительности микроорганизмов к бактериофаг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1/10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стерильности хирургического инструмента и перевязоч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2/10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ое исследование смывов с объектов окружающей среды на стафилокок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19.001</w:t>
              <w:br/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ологическое исследование кала на патогенную группу бактер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02.002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  (дети до 7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 старше 7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с анального отверс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зка (из глаз, раневой поверхности, ухо, носа, зева, кожи, фурункулы и т.д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5.001</w:t>
              <w:br/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ие крови из паль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014.01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тивный прием врача пульмон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014.01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прием врача инфекциони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A11.20.005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лучение влагалищного маз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26.008-п.1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на исследование паразитов (клещ демодек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й кабинет (без стоимости лекарственных средств)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11.02.002</w:t>
              <w:br/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Внутримышечное введение лекарственных препар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капельное введение лек.ср-в (без стоим.лек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3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препар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1.002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введение лекарственных препар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ин- альдостероновая система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.A2.209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.A1.209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достер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моны гипофиза гипофезарно-адреналовая система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A1.209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нокортикотропный гормон (АКТ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A2.201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тизо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86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.A2.209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атотропный гормон роста (СТ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7.A4.201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матомедин С (ИФР-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.D5.202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атехоламины крови (адреналин, норадреналин, дофамин) и серотон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.D6.407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атехоламины крови (адреналин, норадреналин, дофамин), серотонин и их метаболиты в моче (ванилилминдальная кислота, гомованилиновая кислота, 5-гидроксииндолуксусная кисл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23.D6.900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К папилломавирусов (Human Papoiilmavirus) высокого канцерогенного риска (16, 18, 31, 33, 35, 39, 45, 51, 52, 56, 58, 59 типов) с определением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гуморального иммунит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1.201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3 компонент компле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2.201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4 компонент компле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3.201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А (Ig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4.201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М (Ig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5.201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G (IgG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Е (Ig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6.201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7.201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ор некроза опухоли (ФНО-альф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м.главного врача по экономике                                      И.Н.Ляхнова</w:t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Светлана</dc:creator>
  <dc:description/>
  <cp:keywords/>
  <dc:language>en-US</dc:language>
  <cp:lastModifiedBy>Михаил</cp:lastModifiedBy>
  <cp:lastPrinted>2024-01-10T10:16:00Z</cp:lastPrinted>
  <dcterms:modified xsi:type="dcterms:W3CDTF">2024-01-16T10:32:00Z</dcterms:modified>
  <cp:revision>234</cp:revision>
  <dc:subject/>
  <dc:title>УТВЕРЖДАЮ</dc:title>
</cp:coreProperties>
</file>