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Главный  врач</w:t>
      </w:r>
    </w:p>
    <w:p>
      <w:pPr>
        <w:pStyle w:val="Normal"/>
        <w:jc w:val="right"/>
        <w:rPr/>
      </w:pPr>
      <w:r>
        <w:rPr/>
        <w:t xml:space="preserve">                           </w:t>
      </w:r>
      <w:r>
        <w:rPr/>
        <w:t xml:space="preserve">ГАУЗ «Набережно-Челнинская </w:t>
      </w:r>
    </w:p>
    <w:p>
      <w:pPr>
        <w:pStyle w:val="Normal"/>
        <w:jc w:val="right"/>
        <w:rPr/>
      </w:pPr>
      <w:r>
        <w:rPr/>
        <w:t xml:space="preserve">                   </w:t>
      </w:r>
      <w:r>
        <w:rPr/>
        <w:t>инфекционная больница»</w:t>
      </w:r>
    </w:p>
    <w:p>
      <w:pPr>
        <w:pStyle w:val="Normal"/>
        <w:jc w:val="right"/>
        <w:rPr/>
      </w:pPr>
      <w:r>
        <w:rPr/>
        <w:t xml:space="preserve">                     </w:t>
      </w:r>
      <w:r>
        <w:rPr/>
        <w:t xml:space="preserve">__________Р.Т.Нугманов 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еречень платных медицинских услу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казываемые ГАУЗ «Набережно-Челнин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екционная больница»</w:t>
      </w:r>
    </w:p>
    <w:p>
      <w:pPr>
        <w:pStyle w:val="Normal"/>
        <w:jc w:val="center"/>
        <w:rPr/>
      </w:pPr>
      <w:r>
        <w:rPr>
          <w:b/>
          <w:bCs/>
        </w:rPr>
        <w:t>с 01 марта  2022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5287"/>
        <w:gridCol w:w="2001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услуги по классификатору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вида медицинских услуг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оимость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 (руб.)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.11.12.009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бор венозной кров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,00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ботка венозной кров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0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11.05.001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зятие крови из пальца (для гематологических исследований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0,00</w:t>
            </w:r>
          </w:p>
        </w:tc>
      </w:tr>
      <w:tr>
        <w:trPr/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инические исследования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03.016.003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инический анализ крови  развернуты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0,00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03.016.002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ий анализ кров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90,00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09.05.003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следование уровня общего гемоглобина в кров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0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08.05.005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следование уровня тромбоцитов в кров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0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08.05.008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следование уровня ретикулоцитов в кров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0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08.05.008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следование крови на малярию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0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08.05.008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ределение клеток красной волчанк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,00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12.05.015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ределение длительности кровотечения по Дук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0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12.05.015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ределение времени свертывания кров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0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26.09.001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следование мазка на  В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,00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26.09.002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ий анализ мокрот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,00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26.09.009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ИХА качественное определение антигенов </w:t>
            </w:r>
            <w:r>
              <w:rPr>
                <w:bCs/>
                <w:lang w:val="en-US"/>
              </w:rPr>
              <w:t>Plasmodium</w:t>
            </w:r>
            <w:r>
              <w:rPr>
                <w:bCs/>
              </w:rPr>
              <w:t xml:space="preserve"> (малярии) из венозной и капиллярной кров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00,00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26.05.009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кроскопическое исследование «толстой капли» и «толстого» мазка на малярийные плазмод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0,00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следование моч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03.016.006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щий (клинический  анализ) моч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,00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09.028.011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следование уровня глюкозы в моч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,00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09.28.029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следование диастазы моч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,00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09.28.029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наружение ацетона в моч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0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09.28.007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наружение желчных пигментов в моч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0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09.28.003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пределение  белка в моч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0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03.016.015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сследование  мочи методом  Земницкого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0,00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03.016.014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сследование мочи метод Нечипоренко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,00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09.28.001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следование осадка моч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,00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09.28.002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-х стаканная проб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70,00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ботка моч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0</w:t>
            </w:r>
          </w:p>
        </w:tc>
      </w:tr>
      <w:tr>
        <w:trPr/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следование кал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03.016.010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щий анализ кала капрология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,00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09.19.002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следование кала на скрытую кров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,00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09.19.001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кроскопическое исследование препаратов  кала на простейши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,00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09.19.005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следование кала на лямбл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,00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09.19.005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следование кала на протооз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,00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09.19.006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итохимическое исследование кал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70,00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ботка кал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0</w:t>
            </w:r>
          </w:p>
        </w:tc>
      </w:tr>
      <w:tr>
        <w:trPr/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А26.19.010  </w:t>
            </w:r>
          </w:p>
        </w:tc>
        <w:tc>
          <w:tcPr>
            <w:tcW w:w="528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икроскопическое исследование кала на яйца и личинки гельминтов                            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,00</w:t>
            </w:r>
          </w:p>
        </w:tc>
      </w:tr>
      <w:tr>
        <w:trPr/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26.19.011</w:t>
            </w:r>
          </w:p>
        </w:tc>
        <w:tc>
          <w:tcPr>
            <w:tcW w:w="528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икроскопическое исследование кала на простейшие                 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,00</w:t>
            </w:r>
          </w:p>
        </w:tc>
      </w:tr>
      <w:tr>
        <w:trPr/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26.01.017</w:t>
            </w:r>
          </w:p>
        </w:tc>
        <w:tc>
          <w:tcPr>
            <w:tcW w:w="528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икроскопическое исследование отпечатков с поверхности кожи перианальных складок на яйца остриц </w:t>
            </w:r>
            <w:r>
              <w:rPr>
                <w:i/>
                <w:iCs/>
              </w:rPr>
              <w:t>(Соскоб на энтеробиоз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,00</w:t>
            </w:r>
          </w:p>
        </w:tc>
      </w:tr>
      <w:tr>
        <w:trPr/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26.19.011</w:t>
            </w:r>
          </w:p>
        </w:tc>
        <w:tc>
          <w:tcPr>
            <w:tcW w:w="528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икроскопическое исследование кала на простейшие (с консервантом Турдыева)               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,00</w:t>
            </w:r>
          </w:p>
        </w:tc>
      </w:tr>
      <w:tr>
        <w:trPr/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26.19.010.001</w:t>
            </w:r>
          </w:p>
        </w:tc>
        <w:tc>
          <w:tcPr>
            <w:tcW w:w="528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кроскопическое исследование кала на гельминты с применением методов обогащения (Parasep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0,00</w:t>
            </w:r>
          </w:p>
        </w:tc>
      </w:tr>
      <w:tr>
        <w:trPr/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следования спермы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03.053.002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рмограмм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00,00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09.21.001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 тес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0,00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09.21.001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спермограммы с МАР тестом IgG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00,00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09.21.001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скопическое исследование сперм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,00</w:t>
            </w:r>
          </w:p>
        </w:tc>
      </w:tr>
      <w:tr>
        <w:trPr/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иохимические исслед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A09.05.004 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Исследование уровня холестерина липопротеинов высокой плотности в крови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80,00</w:t>
            </w:r>
          </w:p>
        </w:tc>
      </w:tr>
      <w:tr>
        <w:trPr/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09.05.007</w:t>
            </w:r>
          </w:p>
        </w:tc>
        <w:tc>
          <w:tcPr>
            <w:tcW w:w="528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следование уровня железа сыворотки кров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0,00</w:t>
            </w:r>
          </w:p>
        </w:tc>
      </w:tr>
      <w:tr>
        <w:trPr/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09.05.010</w:t>
            </w:r>
          </w:p>
        </w:tc>
        <w:tc>
          <w:tcPr>
            <w:tcW w:w="528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следование уровня общего белка в кров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0,00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A09.05.011 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Исследование уровня альбумина в крови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10,00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A09.05.017 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Исследование уровня мочевины в крови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10,00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A09.05.018 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Исследование уровня мочевой кислоты в крови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60,00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A09.05.020 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Исследование уровня креатинина в крови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10,00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A09.05.021 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Исследование уровня общего билирубина в крови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0,00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A09.05.022 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Исследование уровня свободного и связанного билирубина в крови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80,00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A09.05.022.001 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Исследование уровня билирубина связанного (конъюгированного) в крови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80,00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A09.05.022.002 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Исследование уровня билирубина свободного (неконъюгированного) в крови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40,00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A09.05.023 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Исследование уровня глюкозы в крови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10,00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A09.05.025 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Исследование уровня триглицеридов в крови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30,00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A09.05.026 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Исследование уровня холестерина в крови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10,00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A09.05.027 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Исследование уровня липопротеинов в крови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10,00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A09.05.028 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Исследование уровня холестерина липопротеинов низкой плотности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80,00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A09.05.029 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Исследование уровня фосфолипидов в крови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10,00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A09.05.030 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Исследование уровня натрия в крови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50,00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A09.05.031 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Исследование уровня калия в крови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0,00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A09.05.032 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Исследование уровня общего кальция в крови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,00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A09.05.033 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Исследование уровня неорганического фосфора в крови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,00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A09.05.043 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пределение активности креатинкиназы в крови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,00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A09.05.045 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пределение активности амилазы в крови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80,00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A09.05.046 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пределение активности щелочной фосфатазы в крови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10,00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A09.05.050 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Исследование уровня фибриногена в крови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,00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A09.05.051.001 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пределение концентрации Д-димера в крови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0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А09.05.031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Определение концентрации С-реактивного белка в сыворотке кров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,00</w:t>
            </w:r>
          </w:p>
        </w:tc>
      </w:tr>
      <w:tr>
        <w:trPr/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А09.05.042    </w:t>
            </w:r>
          </w:p>
        </w:tc>
        <w:tc>
          <w:tcPr>
            <w:tcW w:w="528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ределение активности аланинаминотрансферазы в крови (АЛТ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20,00</w:t>
            </w:r>
          </w:p>
        </w:tc>
      </w:tr>
      <w:tr>
        <w:trPr/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09.05.041</w:t>
            </w:r>
          </w:p>
        </w:tc>
        <w:tc>
          <w:tcPr>
            <w:tcW w:w="528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ределение активности аспартатаминотрансферазы в крови (АСТ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20,00</w:t>
            </w:r>
          </w:p>
        </w:tc>
      </w:tr>
      <w:tr>
        <w:trPr/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А09.05.044    </w:t>
            </w:r>
          </w:p>
        </w:tc>
        <w:tc>
          <w:tcPr>
            <w:tcW w:w="528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ределение активности  гамма-глютамилтрансферазы  в крови (ГГТ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,00</w:t>
            </w:r>
          </w:p>
        </w:tc>
      </w:tr>
      <w:tr>
        <w:trPr/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09.05.045</w:t>
            </w:r>
          </w:p>
        </w:tc>
        <w:tc>
          <w:tcPr>
            <w:tcW w:w="528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пределение активности амилазы в крови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0</w:t>
            </w:r>
          </w:p>
        </w:tc>
      </w:tr>
      <w:tr>
        <w:trPr/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09.28.027</w:t>
            </w:r>
          </w:p>
        </w:tc>
        <w:tc>
          <w:tcPr>
            <w:tcW w:w="528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ределение активности альфа-амилазы в моч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,00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09.05.230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сследование мазка из носоглотки на Риноцитограмму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60,00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09.05.228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следование ревмотоидных  факторов в кров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,00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09.05.232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ктивированное частичное тромбопластиновое время АЧТ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60,00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09.05.233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Ф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,00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09.05.234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НО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60,00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09.05.235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омботес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10,00</w:t>
            </w:r>
          </w:p>
        </w:tc>
      </w:tr>
      <w:tr>
        <w:trPr/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12.06.015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ределение антистрептолизина- О в сыворотке крови(АСЛО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0,00</w:t>
            </w:r>
          </w:p>
        </w:tc>
      </w:tr>
      <w:tr>
        <w:trPr/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09.05.083</w:t>
            </w:r>
          </w:p>
        </w:tc>
        <w:tc>
          <w:tcPr>
            <w:tcW w:w="528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следование уровня гликированного гемоглобина в кров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00,00</w:t>
            </w:r>
          </w:p>
        </w:tc>
      </w:tr>
      <w:tr>
        <w:trPr/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 09.05.139</w:t>
            </w:r>
          </w:p>
        </w:tc>
        <w:tc>
          <w:tcPr>
            <w:tcW w:w="528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следование уровня 17-ОН прогестерона в кров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10,00</w:t>
            </w:r>
          </w:p>
        </w:tc>
      </w:tr>
      <w:tr>
        <w:trPr/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агулогра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03.005.006     </w:t>
            </w:r>
          </w:p>
        </w:tc>
        <w:tc>
          <w:tcPr>
            <w:tcW w:w="528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агулограмма (ориентировочное исследование системы гемостаза)                                   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20,00</w:t>
            </w:r>
          </w:p>
        </w:tc>
      </w:tr>
      <w:tr>
        <w:trPr/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09.05.050</w:t>
            </w:r>
          </w:p>
        </w:tc>
        <w:tc>
          <w:tcPr>
            <w:tcW w:w="528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сследование уровня фибриногена в крови                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20,00</w:t>
            </w:r>
          </w:p>
        </w:tc>
      </w:tr>
      <w:tr>
        <w:trPr/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А12.05.027   </w:t>
            </w:r>
          </w:p>
        </w:tc>
        <w:tc>
          <w:tcPr>
            <w:tcW w:w="528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пределение протромбинового (тромбопластинового) времени в крови или в плазме                                  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20,00</w:t>
            </w:r>
          </w:p>
        </w:tc>
      </w:tr>
      <w:tr>
        <w:trPr/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следование нативного маз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09.20.002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следование мазка на грибы рода кандид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0,00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09.20.003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следование мазка на трихомонад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0,00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09.21.001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следование секрета предстательной желез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0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09.20.005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следование соскоба на гриб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,00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09.20.006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следование соскоба на демодек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0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12.20.001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кроскопическое исследование влагалищных мазк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,00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26.21.001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Исследование мазка на Исследование мазка на </w:t>
            </w:r>
            <w:r>
              <w:rPr>
                <w:bCs/>
                <w:lang w:val="en-US"/>
              </w:rPr>
              <w:t>Gn</w:t>
            </w:r>
            <w:r>
              <w:rPr>
                <w:bCs/>
              </w:rPr>
              <w:t xml:space="preserve"> и трихомонас вагиналис в биологических образцах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0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09.20.015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икроскопическое исследование отделямого женских половых органов на гонококк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0,00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следование мокрот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.09.20.014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кроскопическое исследование  тонкого мазка  на малярийные плазмодий (Мокрота на ВК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40,00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09.20.015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кроскопия мокрот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40,00</w:t>
            </w:r>
          </w:p>
        </w:tc>
      </w:tr>
    </w:tbl>
    <w:p>
      <w:pPr>
        <w:pStyle w:val="Heading2"/>
        <w:jc w:val="center"/>
        <w:rPr>
          <w:i/>
          <w:i/>
          <w:u w:val="single"/>
        </w:rPr>
      </w:pPr>
      <w:r>
        <w:rPr>
          <w:i/>
          <w:u w:val="single"/>
        </w:rPr>
        <w:t>Вирусологические исслед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79"/>
        <w:gridCol w:w="154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слуг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луг (руб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26.20.203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клинического материала на высокопатогенный штамм вируса гриппа А/H1N1/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26.08.019,</w:t>
            </w:r>
          </w:p>
          <w:p>
            <w:pPr>
              <w:pStyle w:val="Normal"/>
              <w:rPr/>
            </w:pPr>
            <w:r>
              <w:rPr/>
              <w:t>А 26.08.018,</w:t>
            </w:r>
          </w:p>
          <w:p>
            <w:pPr>
              <w:pStyle w:val="Normal"/>
              <w:rPr/>
            </w:pPr>
            <w:r>
              <w:rPr/>
              <w:t>А26.08.022,</w:t>
            </w:r>
          </w:p>
          <w:p>
            <w:pPr>
              <w:pStyle w:val="Normal"/>
              <w:rPr/>
            </w:pPr>
            <w:r>
              <w:rPr/>
              <w:t>А26.08.024,</w:t>
            </w:r>
          </w:p>
          <w:p>
            <w:pPr>
              <w:pStyle w:val="Normal"/>
              <w:rPr/>
            </w:pPr>
            <w:r>
              <w:rPr/>
              <w:t>А26.08.025,</w:t>
            </w:r>
          </w:p>
          <w:p>
            <w:pPr>
              <w:pStyle w:val="Normal"/>
              <w:rPr/>
            </w:pPr>
            <w:r>
              <w:rPr/>
              <w:t>А26.08.039,</w:t>
            </w:r>
          </w:p>
          <w:p>
            <w:pPr>
              <w:pStyle w:val="Normal"/>
              <w:rPr/>
            </w:pPr>
            <w:r>
              <w:rPr/>
              <w:t>А26.08.042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соглоточные смывы на определение АГ ОРВИ: 1) Грипп Б; 2) Грипп А; 3) Парагрипп 2 типа; 4) Парагрипп 3 типа; 5) Парагрипп 1 типа; 6) Аденовирус; 7) Рс-вирус;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26.06.103.00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антител класса М (IgM) к возбудителю коклюша (</w:t>
            </w:r>
            <w:r>
              <w:rPr>
                <w:lang w:val="en-US"/>
              </w:rPr>
              <w:t>Boredetella</w:t>
            </w:r>
            <w:r>
              <w:rPr/>
              <w:t xml:space="preserve"> </w:t>
            </w:r>
            <w:r>
              <w:rPr>
                <w:lang w:val="en-US"/>
              </w:rPr>
              <w:t>pertussis</w:t>
            </w:r>
            <w:r>
              <w:rPr/>
              <w:t>) в кров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26.06.103.002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антител класса G (Ig</w:t>
            </w:r>
            <w:r>
              <w:rPr>
                <w:lang w:val="en-US"/>
              </w:rPr>
              <w:t>G</w:t>
            </w:r>
            <w:r>
              <w:rPr/>
              <w:t>) к возбудителю коклюша (</w:t>
            </w:r>
            <w:r>
              <w:rPr>
                <w:lang w:val="en-US"/>
              </w:rPr>
              <w:t>Boredetella</w:t>
            </w:r>
            <w:r>
              <w:rPr/>
              <w:t xml:space="preserve"> </w:t>
            </w:r>
            <w:r>
              <w:rPr>
                <w:lang w:val="en-US"/>
              </w:rPr>
              <w:t>pertussis</w:t>
            </w:r>
            <w:r>
              <w:rPr/>
              <w:t>) в кров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нонуклео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26.06.029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антител к капсидному антигену вируса Эпштейна-Барра VCA (IgM)  в кров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26.06.03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антител к ранним белкам вируса Эпштейна-Барра EA (IgG)  в кров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6.06.031</w:t>
              <w:br/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антител к ядерному антигену вируса Эпштейна-Барра NA (IgG) в кров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26.06.029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пределение индекса авидности антител класса G (IgG avidity) к вирусу Эпштейна-Бара  в крови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итомегаловирус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26.06.022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антител классов М к цитомегаловирусу (Cytomegalovirus) в кров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26.06.022.-п.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антител классов G к цитомегаловирусу (Cytomegalovirus) в кров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26.06.022</w:t>
            </w:r>
          </w:p>
          <w:p>
            <w:pPr>
              <w:pStyle w:val="Normal"/>
              <w:rPr/>
            </w:pPr>
            <w:r>
              <w:rPr/>
              <w:t>А26.06.022.-п.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антител классов М к цитомегаловирусу (Cytomegalovirus) в крови</w:t>
            </w:r>
          </w:p>
          <w:p>
            <w:pPr>
              <w:pStyle w:val="Normal"/>
              <w:rPr/>
            </w:pPr>
            <w:r>
              <w:rPr/>
              <w:t>Определение антител классов G к цитомегаловирусу (Cytomegalovirus) в кров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A26.06.022.003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пределение индекса авидности антител класса G (IgG avidity) к цитомегаловирусу (Cytomegalovirus) в крови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26.06.022.004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антител классов </w:t>
            </w:r>
            <w:r>
              <w:rPr>
                <w:lang w:val="en-US"/>
              </w:rPr>
              <w:t>G</w:t>
            </w:r>
            <w:r>
              <w:rPr/>
              <w:t xml:space="preserve"> к  к предранним белкам цитомегаловируса в крови 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ксоплазмо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A26.06.081.001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пределение антител класса G (IgG) к токсоплазме (Toxoplasma gondii) в крови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A26.06.081.002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пределение антител класса M (IgM) к токсоплазме (Toxoplasma gondii) в крови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A26.06.081.003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пределение индекса авидности антител класса G (IgG avidity) антител к токсоплазме (Toxoplasma gondii) в крови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снух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A26.06.071.001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пределение антител класса G (IgG) к вирусу краснухи (Rubella virus) в крови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A26.06.071.002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пределение антител класса M (IgM) к вирусу краснухи (Rubella virus) в крови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A26.06.071.003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пределение индекса авидности антител класса G (IgG avidity) к вирусу краснухи (Rubella virus) в крови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рус простого герпеса 1,2 типа,6 тип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26.05.046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индекса авидности антител класса</w:t>
            </w:r>
            <w:r>
              <w:rPr>
                <w:lang w:val="en-US"/>
              </w:rPr>
              <w:t>G</w:t>
            </w:r>
            <w:r>
              <w:rPr/>
              <w:t xml:space="preserve"> вирусу простого герпеса (Herpes simplex virus 1, 2) в кров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A26.06.047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пределение антител к вирусу герпеса человека 6 типа (Herpesvirus 6) в крови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6.06.045</w:t>
              <w:br/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антител классов M к вирусу простого герпеса (Herpes simplex virus 1, 2) в кров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6.06.045</w:t>
              <w:br/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антител класса G к вирусу простого герпеса (Herpes simplex virus 1, 2) в кров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А26.06.084.001   </w:t>
            </w:r>
          </w:p>
        </w:tc>
        <w:tc>
          <w:tcPr>
            <w:tcW w:w="60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ределение антител класса G (IgG) к вирусу ветряной оспы и опоясывающего лишая (Varicella-Zoster virus) в кров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0.00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А26.06.084.002   </w:t>
            </w:r>
          </w:p>
        </w:tc>
        <w:tc>
          <w:tcPr>
            <w:tcW w:w="6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ределение антител класса М (IgM) к вирусу ветряной оспы и опоясывающего лишая (Varicella-Zoster virus) в кров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0.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льминт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26.06.09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ение антител  класса </w:t>
            </w:r>
            <w:r>
              <w:rPr>
                <w:lang w:val="en-US"/>
              </w:rPr>
              <w:t>G</w:t>
            </w:r>
            <w:r>
              <w:rPr/>
              <w:t>к токсокора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A26.06.121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Определение антител к аскаридам (Ascaris lumbricoides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26.06.062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ение антител класса </w:t>
            </w:r>
            <w:r>
              <w:rPr>
                <w:lang w:val="en-US"/>
              </w:rPr>
              <w:t>G</w:t>
            </w:r>
            <w:r>
              <w:rPr/>
              <w:t xml:space="preserve"> к возбудителю описторхоза (Opistorchis felineus) в кров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26.06.062.002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антител класса М к возбудителю описторхоза (Opistorchis felineus) в кров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26.06.024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br/>
              <w:t>Определение антител класса G (IgG) к эхинококку  в кров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A26.06.079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пределение антител к трихинеллам (Trichinella spp.) в крови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6.06.032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антител класса   M (IgM) к лямблиям в кров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6.06.032.00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суммарных  антител классов A, M, G (IgM, IgA, IgG) к лямблиям в кров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ламидио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A26.06.018.001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пределение антител класса A (IgA) к хламидии трахоматис (Chlamydia trachomatis) в крови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A26.06.018.003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пределение антител класса G (IgG) к хламидии трахоматис (Chlamydia trachomatis) в крови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A26.06.113.001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пределение антител класса </w:t>
            </w:r>
            <w:r>
              <w:rPr>
                <w:lang w:val="en-US"/>
              </w:rPr>
              <w:t>G</w:t>
            </w:r>
            <w:r>
              <w:rPr/>
              <w:t>(</w:t>
            </w:r>
            <w:r>
              <w:rPr>
                <w:lang w:val="en-US"/>
              </w:rPr>
              <w:t>IgG</w:t>
            </w:r>
            <w:r>
              <w:rPr/>
              <w:t xml:space="preserve">) к хламидии пневмонии (Chlamydophila pneumoniae) в крови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A26.06.113.002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Определение антител класса М (</w:t>
            </w:r>
            <w:r>
              <w:rPr>
                <w:lang w:val="en-US"/>
              </w:rPr>
              <w:t>IgM</w:t>
            </w:r>
            <w:r>
              <w:rPr/>
              <w:t xml:space="preserve">) к хламидии пневмонии (Chlamydophila pneumoniae) в крови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коплазмо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26.06.057.00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антител класса G к микоплазме (Mycoplasma hominis) в кров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26.06.057.002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пределение антител класса G к микоплазме (Mycoplasma hominis) в крови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еоплазмо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6.06.072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антител класса G (IgG) к уреаплазме в кров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26.06.018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антител класса A (IgA) к уреаплазме в кров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ещевой энцефали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A26.06.088.001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пределение антител класса M (IgM) к вирусу клещевого энцефалита в крови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A26.06.088.002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пределение антител класса G (IgG) к вирусу клещевого энцефалита в крови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26.06.011.00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/т к боррелиям  IgM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8</w:t>
            </w:r>
            <w:r>
              <w:rPr/>
              <w:t>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26.06.011.002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/т к боррелиям  Ig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26.05.054.001,</w:t>
            </w:r>
          </w:p>
          <w:p>
            <w:pPr>
              <w:pStyle w:val="Normal"/>
              <w:rPr/>
            </w:pPr>
            <w:r>
              <w:rPr/>
              <w:t>А26.05.056.001,</w:t>
            </w:r>
          </w:p>
          <w:p>
            <w:pPr>
              <w:pStyle w:val="Normal"/>
              <w:rPr/>
            </w:pPr>
            <w:r>
              <w:rPr/>
              <w:t>А26.05.057.001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и дифференциация возбудителей инфекций передающихся иксодовыми клещами:РНК ТВEV- (*вирус клещевого энцефалита,*возбудителя иксодовых боррелиозов,*возбудителей моноцитарного эрлихиоза человека,* гранулацитарного анаплазмоз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26.06.18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и дифференциация возбудителей инфекций передающихся иксодовыми клещами:РНК ТВEV- (*вирус клещевого энцефалита,*возбудителя иксодовых боррелиозов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26.04.012.00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ение ДНК возбудителей иксодовых клещевых боррелиозов группы </w:t>
            </w:r>
            <w:r>
              <w:rPr>
                <w:lang w:val="en-US"/>
              </w:rPr>
              <w:t>Borrelia</w:t>
            </w:r>
            <w:r>
              <w:rPr/>
              <w:t xml:space="preserve"> </w:t>
            </w:r>
            <w:r>
              <w:rPr>
                <w:lang w:val="en-US"/>
              </w:rPr>
              <w:t>burgdorferi</w:t>
            </w:r>
            <w:r>
              <w:rPr/>
              <w:t xml:space="preserve"> </w:t>
            </w:r>
            <w:r>
              <w:rPr>
                <w:lang w:val="en-US"/>
              </w:rPr>
              <w:t>sensu</w:t>
            </w:r>
            <w:r>
              <w:rPr/>
              <w:t xml:space="preserve"> </w:t>
            </w:r>
            <w:r>
              <w:rPr>
                <w:lang w:val="en-US"/>
              </w:rPr>
              <w:t>lato</w:t>
            </w:r>
            <w:r>
              <w:rPr/>
              <w:t>в синовиальной жидкости методом ПЦ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A26.06.056.001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пределение антител класса G (IgG) к вирусу кори в крови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A26.06.056.002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пределение антител класса M, (IgM) к вирусу кори в крови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патит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A26.06.034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пределение антител к вирусу гепатита A (Hepatitis A virus) в крови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A26.06.034.001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пределение антител класса M (anti-HAV IgM) к вирусу гепатита A (Hepatitis A virus) в крови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A26.06.034.002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бнаружение антител класса G (anti-HAV IgG) к вирусу гепатита A (Hepatitis A virus) в крови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26.06.035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пределение антител к вирусу гепатита В (Hepatitis B virus) в кров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A26.06.036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Определение антигена (HbsAg) вируса гепатита B (Hepatitis B virus) в крови (к прививкам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A26.06.037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пределение антигена (HbcAg) вируса гепатита B (Hepatitis B virus) в крови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A26.06.039.002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пределение антител класса G к ядерному антигену (anti-HBc IgG) вируса гепатита B (Hepatitis B virus) в крови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A26.06.035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пределение антигена (HbeAg) вируса гепатита B (Hepatitis B virus) в крови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A26.06.038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пределение антител к е-антигену (anti-HBe) вируса гепатита B (Hepatitis B virus) в крови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А26.06.039.00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Определение антител к гепатиту В (спектор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A26.06.041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пределение антител к вирусу гепатиту C (Hepatitis C virus) в крови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A26.06.041.002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пределение суммарных антител классов M и G (anti-HCV IgG и anti-HCV IgM) к вирусу гепатита C (Hepatitis C virus) в крови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A26.06.043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пределение антител к вирусу гепатита D (Hepatitis D virus) в крови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филис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A26.06.082.001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пределение антител к бледной трепонеме (Treponema pallidum) в нетрепонемных тестах (RPR, МРП) (качественное и полуколичественное исследование) в сыворотке крови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A26.06.082.002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пределение антител к бледной трепонеме (Treponema pallidum) иммуноферментным методом (ИФА) в крови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пидпароти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A26.06.112.001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пределение антител класса G (IgG) к вирусу паротита (Mumps virus) в крови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A26.06.112.002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пределение антител класса M (IgM) к вирусу паротита (Mumps virus) в крови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Ф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A26.19.039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пределение антигенов ротавирусов (Rotavirus gr.A) в образцах фекалий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A26.19.040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пределение антигенов норовирусов (Norovirus) в образцах фекалий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A26.19.041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пределение антигенов астровирусов (Astrovirus) в образцах фекалий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0.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A26.19.042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пределение антигенов аденовирусов (Adenovirus) в образцах фекалий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0.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A26.06.063.001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пределение антител класса G (IgG) к парвовирусу B19 (Parvovirus B19) в крови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60.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A26.06.063.002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пределение антител класса M (IgM) к парвовирусу В19 (Parvovirus B19) в крови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60.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A26.06.084.001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пределение антител класса G (IgG) к вирусу ветряной оспы и опоясывающего лишая (Varicella-Zoster virus) в крови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0.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A26.06.084.002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пределение антител класса M (IgM) к вирусу ветряной оспы и опоясывающего лишая (Varicella-Zoster virus) в крови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0.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A26.06.114.001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пределение антител класса M (IgM) к вирусу Западного Нила в крови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A26.06.114.002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пределение антител класса G (IgG) к вирусу Западного Нила в крови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ЦР –ДИАГНОСТИК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26.05.020.00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пределение ДНК вируса гепатита B (Hepatitis B virus) в крови методом ПЦР, качественное исследование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A26.05.020.002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пределение ДНК вируса гепатита B (Hepatitis B virus) в крови методом ПЦР, количественное исследование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00.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A26.05.019.001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пределение РНК вируса гепатита C (Hepatitis C virus) в крови методом ПЦР, качественное исследование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50.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A26.05.019.002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пределение РНК вируса гепатита C (Hepatitis C virus) в крови методом ПЦР, количественное исследование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0.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A26.05.019.003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Определение генотипа вируса гепатита C (Hepatitis C virus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00.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26.05.019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Определение РНК вируса гепатита C (Hepatitis C virus) в крови методом ПЦР, количественное исследование + генотип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A26.20.020.001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пределение ДНК хламидии трахоматис (Chlamydia trachomatis) в отделяемом слизистых оболочек женских половых органов методом ПЦР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A26.20.030.001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пределение ДНК гарднереллы вагиналис (Gadnerella vaginalis) во влагалищном отделяемом методом ПЦР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A26.21.037.001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пределение ДНК хламидии трахоматис (Chlamydia trachomatis) в секрете простаты методом ПЦР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A26.21.037.001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пределение ДНК хламидии трахоматис (Chlamydia trachomatis) в крови методом ПЦР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A26.21.037.001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пределение ДНК хламидии трахоматис (Chlamydia trachomatis) в моча методом ПЦР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A26.21.037.001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пределение ДНК хламидии трахоматис (Chlamydia trachomatis) в слюна методом ПЦР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</w:tr>
      <w:tr>
        <w:trPr>
          <w:trHeight w:val="8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A26.21.037.001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пределение ДНК хламидии трахоматис (Chlamydia trachomatis) в отделяемом из глаз методом ПЦР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A26.21.037.001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пределение ДНК хламидии трахоматис (Chlamydia trachomatis) в отделяемом из носоглотки методом ПЦР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A26.21.040.001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пределение ДНК трихомонас вагиналис (Trichomonas vaginalis) в секрете простаты методом ПЦР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A26.21.040.001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пределение ДНК трихомонас вагиналис (Trichomonas vaginalis) в влагалищный мазок  методом ПЦР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A26.21.040.001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пределение ДНК трихомонас вагиналис (Trichomonas vaginalis) в крови  методом ПЦР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A26.21.040.001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пределение ДНК трихомонас вагиналис (Trichomonas vaginalis) в моче методом ПЦР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A26.21.040.001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пределение ДНК трихомонас вагиналис (Trichomonas vaginalis) в слюне  методом ПЦР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A26.21.040.001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пределение ДНК трихомонас вагиналис (Trichomonas vaginalis) в отделяемом из носоглотки методом ПЦР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A26.21.041.001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пределение ДНК микоплазмы гениталиум (Mycoplasma genitalium) в секрете простаты методом ПЦР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A26.20.027.00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пределение ДНК микоплазмы гениталиум (Mycoplasma genitalium) в влагалищном мазке методом ПЦР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A26.21.041.001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пределение ДНК микоплазмы гениталиум (Mycoplasma genitalium) в слюне  методом ПЦР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A26.21.041.001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пределение ДНК микоплазмы гениталиум (Mycoplasma genitalium) в моче  методом ПЦР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A26.21.041.001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пределение ДНК микоплазмы гениталиум (Mycoplasma genitalium) в отделяемом с ротоглотки методом ПЦР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A26.21.041.001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пределение ДНК микоплазмы гениталиум (Mycoplasma genitalium) в крови методом ПЦР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A26.21.043.001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пределение ДНК уреаплазм (Ureaplasma spp.) в секрете простаты методом ПЦР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A26.21.043.001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пределение ДНК уреаплазм (Ureaplasma spp.) в крови методом ПЦР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A26.21.043.001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пределение ДНК уреаплазм (Ureaplasma spp.) в влагалищном мазке  методом ПЦР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A26.21.043.001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пределение ДНК уреаплазм (Ureaplasma spp.) в слюне  методом ПЦР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A26.21.043.001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пределение ДНК уреаплазм (Ureaplasma spp.) в моче методом ПЦР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A26.23.009.001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пределение ДНК цитомегаловируса (Cytomegalovirus) в спинномозговой жидкости методом ПЦР, качественное исследование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5</w:t>
            </w:r>
            <w:r>
              <w:rPr/>
              <w:t>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A26.23.009.001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пределение ДНК цитомегаловируса (Cytomegalovirus) в крови методом ПЦР, качественное исследование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5</w:t>
            </w:r>
            <w:r>
              <w:rPr/>
              <w:t>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A26.07.007.001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пределение ДНК цитомегаловируса (Cytomegalovirus) в слюне методом ПЦР, качественное исследование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A26.28.009.001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пределение ДНК цитомегаловируса (Cytomegalovirus) в моче методом ПЦР, качественное исследование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5</w:t>
            </w:r>
            <w:r>
              <w:rPr/>
              <w:t>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A26.23.009.001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пределение ДНК цитомегаловируса (Cytomegalovirus) в соке простаты методом ПЦР, качественное исследование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5</w:t>
            </w:r>
            <w:r>
              <w:rPr/>
              <w:t>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A26.23.009.001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пределение ДНК цитомегаловируса (Cytomegalovirus) в влагалищном мазке методом ПЦР, качественное исследование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3</w:t>
            </w:r>
            <w:r>
              <w:rPr/>
              <w:t>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A26.23.009.001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пределение ДНК цитомегаловируса (Cytomegalovirus) в отделяемом из ротоглотки методом ПЦР, качественное исследование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3</w:t>
            </w:r>
            <w:r>
              <w:rPr/>
              <w:t>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А26.05.047.00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ДНК микобактерия туберкулеза в мокроте методом ПЦР(по конечной точке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26.05.047.00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ДНК микобактерия туберкулеза в мокроте методом ПЦР(реальное время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A26.23.010.001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пределение ДНК вируса Эпштейна-Барр (virus Epstein-Barr) в спинномозговой жидкости методом ПЦР, качественное исследование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A26.23.010.001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пределение ДНК вируса Эпштейна-Барр (virus Epstein-Barr) в крови методом ПЦР, качественное исследование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A26.23.010.001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пределение ДНК вируса Эпштейна-Барр (virus Epstein-Barr) в слюне методом ПЦР, качественное исследование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A26.23.010.001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пределение ДНК вируса Эпштейна-Барр (virus Epstein-Barr) в моче методом ПЦР, качественное исследование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A26.23.010.001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пределение ДНК вируса Эпштейна-Барр (virus Epstein-Barr) в влагалищном мазке  методом ПЦР, качественное исследование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A26.23.010.001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пределение ДНК вируса Эпштейна-Барр (virus Epstein-Barr) в носоглоточном мазке  методом ПЦР, качественное исследование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A26.23.016.001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пределение ДНК вируса герпеса 6 типа (HHV6) в спинномозговой жидкости методом ПЦР, качественное исследование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A26.23.016.001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пределение ДНК вируса герпеса 6 типа (HHV6) в слюне методом ПЦР, качественное исследование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A26.23.016.001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пределение ДНК вируса герпеса 6 типа (HHV6) в крови методом ПЦР, качественное исследование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A26.23.016.001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пределение ДНК вируса герпеса 6 типа (HHV6) в моче методом ПЦР, качественное исследование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A26.23.016.001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пределение ДНК вируса герпеса 6 типа (HHV6) в влагалищном мазке методом ПЦР, качественное исследование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A26.23.016.001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пределение ДНК вируса герпеса 6 типа (HHV6) в носоглоточном мазке методом ПЦР, качественное исследование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A26.23.019.001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пределение РНК вируса краснухи (Rubella virus) в спинномозговой жидкости методом ПЦР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A26.23.019.001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пределение РНК вируса краснухи (Rubella virus) в крови  методом ПЦР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A26.23.024.001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пределение ДНК токсоплазмы (Toxoplasma gondii) в спинномозговой жидкости методом ПЦР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A26.05.013.001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пределение ДНК токсоплазмы (Toxoplasma gondii) в крови  методом ПЦР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A26.20.034.001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пределение ДНК возбудителей инфекции передаваемые половым путем (Neisseria gonorrhoeae, Trichomonas vaginalis, Chlamydia trachomatis, Mycoplasma genitalium) в отделяемом слизистых женских половых органов методом ПЦР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A26.20.027.001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пределение ДНК микоплазмы гениталиум (Mycoplasma genitalium) в мужском мазке методом ПЦР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A26.20.028.001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пределение ДНК микоплазмы хоминис (Mycoplasma hominis) в отделяемом слизистых оболочек женских половых органов методом ПЦР, качественное исследование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A26.01.024.001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пределение ДНК вируса простого герпеса 1 и 2 типов (Herpes simplex virus types 1, 2) в везикулярной жидкости, соскобах с высыпаний методом ПЦР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A26.05.035.001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пределение ДНК вируса простого герпеса 1 и 2 типов (Herpes simplex virus types 1, 2) методом ПЦР в крови, качественное исследование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A26.01.024.001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пределение ДНК вируса простого герпеса 1 и 2 типов (Herpes simplex virus types 1, 2) в моче  методом ПЦР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A26.01.024.001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пределение ДНК вируса простого герпеса 1 и 2 типов (Herpes simplex virus types 1, 2) в слюне методом ПЦР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26.28.045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РНК вируса гриппа А/H1N1(sw2009) A/H3N2,грипп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A26.28.018.001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пределение ДНК микоплазмы хоминис (Mycoplasma hominis) в моче методом ПЦР, качественное исследование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2</w:t>
            </w:r>
            <w:r>
              <w:rPr/>
              <w:t>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A26.28.018.001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пределение ДНК микоплазмы хоминис (Mycoplasma hominis) в крови методом ПЦР, качественное исследование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2</w:t>
            </w:r>
            <w:r>
              <w:rPr/>
              <w:t>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A26.28.018.001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пределение ДНК микоплазмы хоминис (Mycoplasma hominis) в влагалищном мазке методом ПЦР, качественное исследование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2</w:t>
            </w:r>
            <w:r>
              <w:rPr/>
              <w:t>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A26.28.018.001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пределение ДНК микоплазмы хоминис (Mycoplasma hominis) в мужском мазке методом ПЦР, качественное исследование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2</w:t>
            </w:r>
            <w:r>
              <w:rPr/>
              <w:t>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A26.28.019.001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пределение ДНК уреаплазм (Ureaplasma spp.) в влагалищном мазке методом ПЦР, качественное исследование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A26.28.019.001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пределение ДНК уреаплазм (Ureaplasma spp.) в крови методом ПЦР, качественное исследование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A26.28.019.001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пределение ДНК уреаплазм (Ureaplasma spp.) в моче методом ПЦР, качественное исследование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A26.28.019.001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пределение ДНК уреаплазм (Ureaplasma spp.) в мужском мазке методом ПЦР, качественное исследование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A26.20.009.005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пределение ДНК вирусов папилломы человека (Papilloma virus) 16 и 18 типов в отделяемом (соскобе) из цервикального канала методом ПЦР, качественное исследование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А26.05.042.00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ДНК вируса ветряной оспы и опоясывающего лишая (</w:t>
            </w:r>
            <w:r>
              <w:rPr>
                <w:lang w:val="en-US"/>
              </w:rPr>
              <w:t>Varicella</w:t>
            </w:r>
            <w:r>
              <w:rPr/>
              <w:t xml:space="preserve"> –</w:t>
            </w:r>
            <w:r>
              <w:rPr>
                <w:lang w:val="en-US"/>
              </w:rPr>
              <w:t>Zoster</w:t>
            </w:r>
            <w:r>
              <w:rPr/>
              <w:t xml:space="preserve"> </w:t>
            </w:r>
            <w:r>
              <w:rPr>
                <w:lang w:val="en-US"/>
              </w:rPr>
              <w:t>virus</w:t>
            </w:r>
            <w:r>
              <w:rPr/>
              <w:t>) в крови методом ПЦР, качественное исследова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  26.08.022.00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ДНК аденовирус в мазке со слизистой оболочки носоглотки методом ПЦ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A26.19.077.001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пределение ДНК аденовирусов (Adenovirus) в образцах фекалий методом ПЦР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A26.19.072.001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пределение РНК не полиомиелитных энтеровирусов в образцах фекалий методом ПЦР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A26.19.074.001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пределение РНК ротавирусов (Rotavirus gr.A) в образцах фекалий методом ПЦР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A26.19.040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пределение РНК норовирусов (Norovirus) в образцах фекалий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A26.19.076.001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пределение РНК астровирусов (Astrovirus) в образцах фекалий методом ПЦР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A26.05.066.001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пределение РНК вируса Западного Нила (West Nile virus) в крови методом ПЦР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</w:tr>
      <w:tr>
        <w:trPr>
          <w:trHeight w:val="15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А26.05.066.002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rPr/>
            </w:pPr>
            <w:r>
              <w:rPr/>
              <w:t>Определение РНК вируса Зика (</w:t>
            </w:r>
            <w:r>
              <w:rPr>
                <w:lang w:val="en-US"/>
              </w:rPr>
              <w:t>Zika</w:t>
            </w:r>
            <w:r>
              <w:rPr/>
              <w:t xml:space="preserve"> </w:t>
            </w:r>
            <w:r>
              <w:rPr>
                <w:lang w:val="en-US"/>
              </w:rPr>
              <w:t>virus</w:t>
            </w:r>
            <w:r>
              <w:rPr/>
              <w:t>,</w:t>
            </w:r>
            <w:r>
              <w:rPr>
                <w:lang w:val="en-US"/>
              </w:rPr>
              <w:t>ZIKV</w:t>
            </w:r>
            <w:r>
              <w:rPr/>
              <w:t>) в биологическом материале методом ПЦР ( плазма крови,слюна, моча, сперма, тканевой материал, амниотическая жидкость,комары, мазки из ротоглотки)</w:t>
            </w:r>
          </w:p>
          <w:p>
            <w:pPr>
              <w:pStyle w:val="Formattext"/>
              <w:spacing w:before="0" w:after="223"/>
              <w:jc w:val="both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</w:tr>
      <w:tr>
        <w:trPr>
          <w:trHeight w:val="15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А26.05.066.003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Выявление РНК вируса Денге (</w:t>
            </w:r>
            <w:r>
              <w:rPr>
                <w:lang w:val="en-US"/>
              </w:rPr>
              <w:t>Dengue</w:t>
            </w:r>
            <w:r>
              <w:rPr/>
              <w:t xml:space="preserve"> </w:t>
            </w:r>
            <w:r>
              <w:rPr>
                <w:lang w:val="en-US"/>
              </w:rPr>
              <w:t>virus</w:t>
            </w:r>
            <w:r>
              <w:rPr/>
              <w:t>,</w:t>
            </w:r>
            <w:r>
              <w:rPr>
                <w:lang w:val="en-US"/>
              </w:rPr>
              <w:t>DV</w:t>
            </w:r>
            <w:r>
              <w:rPr/>
              <w:t>) 1-4 типов в биологическом материале методом ПЦР (плазма ,сыворотка крови, аутопсийном материалах от людей, материале от животных, в комарах )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A26.08.031.001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пределение ДНК возбудителей коклюша (Bordetella pertussis, Bordetella parapertussis, Bordetella bronchiseprica) в мазках со слизистой оболочки носоглотки методом ПЦР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А 26.05.032.00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ДНК парвовируса В19 (</w:t>
            </w:r>
            <w:r>
              <w:rPr>
                <w:lang w:val="en-US"/>
              </w:rPr>
              <w:t>Parvovirus</w:t>
            </w:r>
            <w:r>
              <w:rPr/>
              <w:t xml:space="preserve"> </w:t>
            </w:r>
            <w:r>
              <w:rPr>
                <w:lang w:val="en-US"/>
              </w:rPr>
              <w:t>B</w:t>
            </w:r>
            <w:r>
              <w:rPr/>
              <w:t>19) методом ПЦР качественное определ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А26.05.042.00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ДНК вируса ветряной оспы и опоясывающего лишая (</w:t>
            </w:r>
            <w:r>
              <w:rPr>
                <w:lang w:val="en-US"/>
              </w:rPr>
              <w:t>Varicella</w:t>
            </w:r>
            <w:r>
              <w:rPr/>
              <w:t xml:space="preserve"> –</w:t>
            </w:r>
            <w:r>
              <w:rPr>
                <w:lang w:val="en-US"/>
              </w:rPr>
              <w:t>Zoster</w:t>
            </w:r>
            <w:r>
              <w:rPr/>
              <w:t xml:space="preserve"> </w:t>
            </w:r>
            <w:r>
              <w:rPr>
                <w:lang w:val="en-US"/>
              </w:rPr>
              <w:t>virus</w:t>
            </w:r>
            <w:r>
              <w:rPr/>
              <w:t>) в крови методом ПЦР, качественное исследова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A26.09.048.001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пределение ДНК возбудителей коклюша (Bordetella pertussis, Bordetella parapertussis, Bordetella bronchiseprica) в мокроте (индуцированной мокроте, фаринго-трахеальных аспиратах) методом ПЦР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А26.08.027.00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РНК коронавируса (</w:t>
            </w:r>
            <w:r>
              <w:rPr>
                <w:lang w:val="en-US"/>
              </w:rPr>
              <w:t>SARS</w:t>
            </w:r>
            <w:r>
              <w:rPr/>
              <w:t>-</w:t>
            </w:r>
            <w:r>
              <w:rPr>
                <w:lang w:val="en-US"/>
              </w:rPr>
              <w:t>cov</w:t>
            </w:r>
            <w:r>
              <w:rPr/>
              <w:t>)в мазках со слизистой оболочки носоглотки методом ПЦ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1.30-п.2</w:t>
              <w:br/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ятие  материала (мазок :нос ,зев кровь ) для исследования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ние крови на коронавирусную инфекцию </w:t>
            </w:r>
            <w:r>
              <w:rPr>
                <w:lang w:val="en-US"/>
              </w:rPr>
              <w:t>SARS</w:t>
            </w:r>
            <w:r>
              <w:rPr/>
              <w:t xml:space="preserve"> –</w:t>
            </w:r>
            <w:r>
              <w:rPr>
                <w:lang w:val="en-US"/>
              </w:rPr>
              <w:t>CoV</w:t>
            </w:r>
            <w:r>
              <w:rPr/>
              <w:t xml:space="preserve">-2 </w:t>
            </w:r>
            <w:r>
              <w:rPr>
                <w:lang w:val="en-US"/>
              </w:rPr>
              <w:t>IgM</w:t>
            </w:r>
            <w:r>
              <w:rPr/>
              <w:t xml:space="preserve">  методом ИФ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0.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ние крови на коронавирусную инфекцию </w:t>
            </w:r>
            <w:r>
              <w:rPr>
                <w:lang w:val="en-US"/>
              </w:rPr>
              <w:t>SARS</w:t>
            </w:r>
            <w:r>
              <w:rPr/>
              <w:t xml:space="preserve"> –</w:t>
            </w:r>
            <w:r>
              <w:rPr>
                <w:lang w:val="en-US"/>
              </w:rPr>
              <w:t>CoV</w:t>
            </w:r>
            <w:r>
              <w:rPr/>
              <w:t xml:space="preserve">-2 </w:t>
            </w:r>
            <w:r>
              <w:rPr>
                <w:lang w:val="en-US"/>
              </w:rPr>
              <w:t>IgG</w:t>
            </w:r>
            <w:r>
              <w:rPr/>
              <w:t xml:space="preserve">  методом ИФ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0.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агностика репродуктивной функци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9.05.15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ределение уровня прогестерона в крови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9.05.154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следование уровня общего эстрадиола в крови сыворотке крови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9.05.078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уровня тестостерона в кров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9.05.087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уровня пролактина в кров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9.05.18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ровня Альфафетопротеин (АФП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9.05.092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реакции на гонадотропин в крови(ХГЧ 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9.05.078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сследование уровня свободного тестостерона в крови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9.05.13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Исследование уровня лютеинизирующего гормона в сыворотке крови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9.05.132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следование уровня фолликулостимулирующего гормона в сыворотке крови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9.05.135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следование уровня общего кортизола в крови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Диагностика щитовидной желез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9.05.063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уровня свободного тироксина сыворотки (Т-4)кров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9.05.064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уровня общего тироксина сыворотки (Т-4) кров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2.06.046-п.1</w:t>
              <w:br/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содержания антител к рецептору тиреотропного гормона (ТТГ) в крови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9.05.06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связывания трийодтиронина (Т-3)в кров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09.05.063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тела к тиреоглобулину а \ТП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9.05.061-п.1</w:t>
              <w:br/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ние свободного трийодтиронина (T3) в крови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A09.05.060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Исследование уровня общего трийодтиронина (Т3) в крови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rPr/>
            </w:pPr>
            <w:r>
              <w:rPr/>
              <w:t>А.09.05.063</w:t>
            </w:r>
          </w:p>
          <w:p>
            <w:pPr>
              <w:pStyle w:val="Formattext"/>
              <w:rPr/>
            </w:pPr>
            <w:r>
              <w:rPr/>
              <w:t>A09.05.061-п.1</w:t>
            </w:r>
          </w:p>
          <w:p>
            <w:pPr>
              <w:pStyle w:val="Formattext"/>
              <w:rPr/>
            </w:pPr>
            <w:r>
              <w:rPr/>
              <w:t>A12.06.046-п.1</w:t>
            </w:r>
          </w:p>
          <w:p>
            <w:pPr>
              <w:pStyle w:val="Formattext"/>
              <w:spacing w:before="0" w:after="223"/>
              <w:jc w:val="both"/>
              <w:rPr/>
            </w:pPr>
            <w:r>
              <w:rPr/>
              <w:t>А09.05.063</w:t>
              <w:br/>
              <w:br/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содержания антител к рецептору тиреотропного гормона (ТТГ) в крови </w:t>
            </w:r>
          </w:p>
          <w:p>
            <w:pPr>
              <w:pStyle w:val="Normal"/>
              <w:rPr/>
            </w:pPr>
            <w:r>
              <w:rPr/>
              <w:t>Исследование уровня свободного тироксина сыворотки (Т-4)крови</w:t>
            </w:r>
          </w:p>
          <w:p>
            <w:pPr>
              <w:pStyle w:val="Normal"/>
              <w:rPr/>
            </w:pPr>
            <w:r>
              <w:rPr/>
              <w:t xml:space="preserve">Исследование свободного трийодтиронина (T3) в крови </w:t>
            </w:r>
          </w:p>
          <w:p>
            <w:pPr>
              <w:pStyle w:val="Normal"/>
              <w:rPr/>
            </w:pPr>
            <w:r>
              <w:rPr/>
              <w:t>Антитела к тиреоглобулину а \ТП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нко маркер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9.05.135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А общ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9.05.135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А свободны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09.05.23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Исследование уровня антигена аденогенных раков CА 15-3 в кров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09.05.20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уровня антигена аденогенных раков CА 19-9 в кров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9.05.199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Определение опухолевого маркера энолазы (NSE) в кров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9.05.20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Исследование уровня антигена аденогенных раков Ca 72-4 в кров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A09.05.201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Исследование уровня антигена аденогенных раков CA 19-9 в крови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A09.05.202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Исследование уровня антигена аденогенных раков CA 125 в крови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лерген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A09.05.054.001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Исследование уровня общего иммуноглобулина E в крови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A09.05.054.002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Исследование уровня иммуноглобулина A в крови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A09.05.054.003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Исследование уровня иммуноглобулина M в крови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A09.05.054.004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Исследование уровня иммуноглобулина G в крови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.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A09.05.054.001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Исследование уровня общего иммуноглобулина E в крови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Диагностика желудочно-кишечных заболеваний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26.06.033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Определение антигена хеликобактера пилори в кров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A26.19.02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пределение антигена хеликобактера пилори в фекалиях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2.06.055</w:t>
              <w:br/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содержания антител к глиадину, Ig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12.06.055-п.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ределение содержания антител к глиадину, IgG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ПС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А26.06.090.00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 к хантавирусам (возбудитель геморогической лихорадки) IgM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А26.06.090.002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 к хантавирусам (возбудитель геморогической лихорадки) Ig</w:t>
            </w:r>
            <w:r>
              <w:rPr>
                <w:lang w:val="en-US"/>
              </w:rPr>
              <w:t>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0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Бактериологические Исследования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26.20.008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патологического материала на микрофлору (зев,нос,моча, мазок из цервикального канала, мазок из уретры, отделяемого ран, мазок из глаз и т.д.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26.30.069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ятие мазков на микрофлору (из уха, зева, глаз, уретры, влагалища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терилогическое исследование крови на тифо-паратифозную групп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6.30.006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чувствительности микроорганизмов  к антибиотикам и другим лекарственным препаратам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A26.30.009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Микробиологическое исследование грудного молока на аэробные и факультативно-анаэробные микроорганизмы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A26.30.010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Микробиологическое исследование грудного молока на золотистый стафилококк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A26.30.010.001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Микробиологическое исследование материала на золотистый стафилококк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A26.30.011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Микробиологическое исследование грудного молока на аэробные и факультативно-анаэробные условно-патогенные микроорганизмы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A26.30.006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пределение чувствительности микроорганизмов к бактериофагам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A26.19.001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Микробиологическое (культуральное) исследование фекалий/ректального мазка на возбудителя дизентерии (Shigella spp.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A26.19.003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Микробиологическое (культуральное) исследование фекалий/ректального мазка на микроорганизмы рода сальмонелла (Salmonella spp.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A26.19.004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Микробиологическое (культуральное) исследование фекалий/ректального мазка на иерсинии (Yersinia spp.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A26.19.006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Микробиологическое (культуральное) исследование фекалий на холерные вибрионы (Vibrio cholerae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223"/>
              <w:rPr/>
            </w:pPr>
            <w:r>
              <w:rPr/>
            </w:r>
          </w:p>
        </w:tc>
        <w:tc>
          <w:tcPr>
            <w:tcW w:w="60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арка, стерилизация -1% пептонной воды (50 мл 1 флакон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A26.19.082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Микробиологическое (культуральное) исследование фекалий/ректального мазка на возбудитель иерсиниоза (Yersinia enterocolitica) с определением чувствительности к антибактериальным препаратам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A26.19.083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Микробиологическое (культуральное) исследование фекалий/ректального мазка на возбудитель псевдотуберкулеза (Yersinia pseudotuberculosis) с определением чувствительности к антибактериальным препаратам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6.08.001-п.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териологическое исследование слизи и пленок с миндалин, отделяемого носа на палочку дифтерии (Corinebacterium diphtheriae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A26.05.074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Молекулярно-биологическое исследование крови на возбудителей брюшного тифа и паратифов (S.typhi/paratyphi A/B/C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26.14.01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я на условно-патогенные энтеробактерии (УПФ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6.05.016</w:t>
              <w:br/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микробиоценоза кишечника (дисбактериоз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2.06.016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ологический материал на грибы рода Candid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26.06.012.00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кция Райта-Хедельсона (кровь на бруцеллез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A26.06.012.001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пределение антител к бруцеллам (Brucella spp.) в реакции агглютинации Хеддльсона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A26.06.012.002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пределение антител к бруцеллам (Brucella spp.) в реакции агглютинации Райта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A26.05.061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Микробиологическое (культуральное) исследование крови на риккетсии - возбудителей сыпного тифа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A26.19.034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Молекулярно-биологическое исследование фекалий на холерный вибрион (Vibrio cholerae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00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A26.08.003 </w:t>
            </w:r>
          </w:p>
        </w:tc>
        <w:tc>
          <w:tcPr>
            <w:tcW w:w="6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икробиологическое (культуральное) исследование слизи с задней стенки глотки на менингококк (Neisseria meningitidis)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6.05.001-п.1</w:t>
              <w:br/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териологическое исследование крови на стерильность (из 2 локтевых вен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26.14.01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ь на гемокультур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A26.05.001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Микробиологическое (культуральное) исследование крови на стерильность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6.01.001-п.1</w:t>
              <w:br/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биологическое (культуральное) исследование гнойного отделяемого на аэробные и факультативно-анаэробные микроорганизмы (стафилококк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6.08.005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ктериологическое исследование слизи с миндалин и задней стенки глотки на аэробные и факультативно-анаэробные микроорганизм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6.08.006-п.1</w:t>
              <w:br/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ктериологическое исследование смывов из полости носа, околоносовых полостей на аэробные и факультативно-анаэробные микроорганизм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6.09.010</w:t>
              <w:br/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ктериологическое исследование мокроты на аэробные и факультативно-анаэробные микроорганизм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6.19.001</w:t>
              <w:br/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ктериологическое исследование кала на возбудителя дизентерии (Shigella spp.)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6.19.003</w:t>
              <w:br/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ктериологическое исследование кала на сальмонеллы (Salmonella spp.)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6.21.006-п.1</w:t>
              <w:br/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ктериологическое исследование отделяемого секрета простаты или уретры на аэробные и факультативно-анаэробные условно-патогенные микроорганизм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6.28.003</w:t>
              <w:br/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кробиологическое исследование мочи на аэробные и факультативно-анаэробные условно-патогенные микроорганизм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6.30-п.1</w:t>
              <w:br/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кробиологическое исследование (МИ) грудного молок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6.30.004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чувствительности микроорганизмов к антибиотикам и другим лекарственным препарата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6.30.006</w:t>
              <w:br/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чувствительности микроорганизмов к бактериофага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1/10</w:t>
              <w:br/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стерильности хирургического инструмента и перевязочного материал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2/10</w:t>
              <w:br/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кробиологическое исследование смывов с объектов окружающей среды на стафилокок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6.19.001</w:t>
              <w:br/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ктериологическое исследование кала на патогенную группу бактерий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26.20.008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ние патологического материала на микрофлору (зев,нос,моча, мазок из цервикального канала, мазок из уретры, отделяемого ран, мазок из глаз и т.д.)+      </w:t>
            </w:r>
          </w:p>
          <w:p>
            <w:pPr>
              <w:pStyle w:val="Normal"/>
              <w:rPr/>
            </w:pPr>
            <w:r>
              <w:rPr/>
              <w:t>Определение чувствительности микроорганизмов  к антибиотикам и другим лекарственным препаратам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услуг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1.02.002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ятие крови из периферической вены  (дети до 7 лет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11.12.009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ятие крови из периферической вены старше 7 л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11.12.009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венозной кров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11.12.009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материала (кал, моча, слюна, гр.молоко, сок простаты и т.д.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11.12.009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ок с анального отверст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11.12.009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р мазка (из глаз, раневой поверхности, ухо, носа, зева, кожи, фурункулы и т.д.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1.05.001</w:t>
              <w:br/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ятие крови из пальц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1.014.0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сультативный прием врача пульмонолог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1.014.0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тивный прием врача инфекционист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01.014.0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больничного лист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01.014.0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рава о состоянии здоровья по  просьбе пациент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/>
              <w:t>A11.20.005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Получение влагалищного мазк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1.26.008-п.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ятие материала на исследование паразитов (клещ демодекс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1.30-п.1</w:t>
              <w:br/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р материала для исследова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1.01.009-п.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коб слизистой полости рт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left"/>
              <w:rPr/>
            </w:pPr>
            <w:r>
              <w:rPr/>
              <w:t xml:space="preserve">A11.01.018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Взятие образца биологического материала из очагов поражения на патологический грибок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left"/>
              <w:rPr/>
            </w:pPr>
            <w:r>
              <w:rPr/>
              <w:t xml:space="preserve">A11.01.019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олучение соскоба с эрозивно-язвенных элементов кожи и слизистых оболочек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A11.01.018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Взятие образца биологического материала из очагов поражения на патологический грибок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A11.30.021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олучение отделяемого из раны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дурный кабинет (без стоимости лекарственных средств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A11.02.002</w:t>
              <w:br/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мышечное введение лекарственных препарат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1.12.009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венное капельное введение лек.ср-в (без стоим.лек.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1.12.003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венное введение лекарственных препарат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1.01.002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ожное введение лекарственных препарат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нин- альдостероновая систем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8.A2.209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нин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8.A1.209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ьдостерон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рмоны гипофиза гипофезарно-адреналовая систем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4.A1.209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ренокортикотропный гормон (АКТГ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4.A2.20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ртизол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7.A2.209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матотропный гормон роста (СТГ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7.A4.20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матомедин С (ИФР-I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4.D5.202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Катехоламины крови (адреналин, норадреналин, дофамин) и серотонин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4.D6.407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Катехоламины крови (адреналин, норадреналин, дофамин), серотонин и их метаболиты в моче (ванилилминдальная кислота, гомованилиновая кислота, 5-гидроксииндолуксусная кислота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23.D6.90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НК папилломавирусов (Human Papoiilmavirus) высокого канцерогенного риска (16, 18, 31, 33, 35, 39, 45, 51, 52, 56, 58, 59 типов) с определением тип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0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ценка гуморального иммуните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.A1.20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3 компонент комплемент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.A2.20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4 компонент комплемент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.A3.20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ммуноглобулин А (IgA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.A4.20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ммуноглобулин М (IgM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.A5.20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ммуноглобулин G (IgG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.A6.20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ммуноглобулин Е (IgE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.A7.20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ктор некроза опухоли (ФНО-альфа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.A8.20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*</w:t>
            </w:r>
            <w:r>
              <w:rPr>
                <w:bCs/>
                <w:color w:val="000000"/>
              </w:rPr>
              <w:t>Криоглобулины, 37°C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0,0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Оценка клеточного иммуните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0.D4.202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ммунограмма (CD-типирование лимфоцитов периферической крови, общий анализ крови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.D9.202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следование клеточного иммунитета, скрининг: Т-лимфоциты, В-лимфоциты, NK-клетки, общий анализ крови (CD3, CD19, CD16/CD56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0.D2.204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аготест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0.D8.204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ктерицидная активность кров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00,0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ценка интерферонного статус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.D1.204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рфероновый статус (4 показателя: сывороточный интерферон, спонтанный интерферон, интерферон-альфа, интерферон-гамма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,0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стемные ревматические заболева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0.A33.20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тинуклеарный фактор на клеточной линии HEp-2 (АНФ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0.A34.20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титела к экстрагируемому нуклеарному АГ (ЭНА/ENA-скрин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0.A3.20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титела к ядерным антигенам (ANA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0.A1.20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титела к двуспиральной ДНК (нативной, a-dsDNA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0.A2.20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титела к односпиральной ДНК (a-ssDNА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0.D4.20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тинуклеарные антитела, иммуноблот (аутоантитела класса IgG к 14 различным антигенам: nRNP/Sm, Sm, SS-A (SS-A нативный и Ro-52), SS-B, Scl-70, Jo-1, PM-Scl, протеин B центромера, PCNA, dsDNA, нуклеосомы, гистоны, рибосомальный белок P, AMA-M2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00,0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Антифосфолипедный синдром АФ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0.D1.20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титела к фосфолипидам (кардиолипину, фосфатидилсерину, фосфатидилинозитолу, фосфатидиловой кислоте), суммарны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0.A6.20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титела класса IgМ к фосфолипидам (кардиолипину, фосфатидилсерину, фосфатидилинозитолу, фосфатидиловой кислоте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0.A7.20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титела класса IgG к фосфолипидам (кардиолипину, фосфатидилсерину, фосфатидилинозитолу, фосфатидиловой кислоте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0.A46.20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титела к кардиолипину (суммарные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0.A18.20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титела к бета2-гликопротеин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0.A54.20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титела к фосфатидилсерину-протромбину, суммарные (IgM, G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0.A53.20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титела к аннексину V класса IgM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0.A52.20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титела к аннексину V класса Ig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0.A42.20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титела к тромбоцитам, класса Ig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0.D1.20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титела к фосфолипидам (кардиолипину, фосфатидилсерину, фосфатидилинозитолу, фосфатидиловой кислоте), суммарны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0.A6.20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титела класса IgМ к фосфолипидам (кардиолипину, фосфатидилсерину, фосфатидилинозитолу, фосфатидиловой кислоте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,0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Диагностика артрит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0.A11.20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титела к циклическому цитруллиновому пептиду (ACCP, anti-CCP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0.A26.20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титела к цитруллинированному виментину (анти-MCV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0.A19.20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тикератиновые антитела (АКА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0,0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Аутоиммунное заболевания легких и сердц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0.A51.20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агностика саркоидоза (активность ангиотензин-превращающего фермента -  АФП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7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0.A55.20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ьвеоломуцин в сыворотке крови (фиброзирующего альвеолита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0.A29.20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титела к миокарду (Mio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0.A27.20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титела к десмосомам кож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0.A28.20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титела к базальной мембране кожи (АМБ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Зам.главного врача по экономике                                      И.Н.Ляхнова</w:t>
      </w:r>
    </w:p>
    <w:p>
      <w:pPr>
        <w:pStyle w:val="Normal"/>
        <w:tabs>
          <w:tab w:val="clear" w:pos="708"/>
          <w:tab w:val="left" w:pos="859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9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9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9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9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9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9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9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9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9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9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9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9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9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9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9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9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9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9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9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9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9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9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9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9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9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9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9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9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9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9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9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9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95" w:leader="none"/>
        </w:tabs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rFonts w:eastAsia="Times New Roma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5:30:00Z</dcterms:created>
  <dc:creator>Светлана</dc:creator>
  <dc:description/>
  <cp:keywords/>
  <dc:language>en-US</dc:language>
  <cp:lastModifiedBy>manager</cp:lastModifiedBy>
  <cp:lastPrinted>2022-02-28T13:53:00Z</cp:lastPrinted>
  <dcterms:modified xsi:type="dcterms:W3CDTF">2022-02-28T10:53:00Z</dcterms:modified>
  <cp:revision>215</cp:revision>
  <dc:subject/>
  <dc:title>УТВЕРЖДАЮ</dc:title>
</cp:coreProperties>
</file>